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9820</wp:posOffset>
            </wp:positionH>
            <wp:positionV relativeFrom="paragraph">
              <wp:posOffset>-239395</wp:posOffset>
            </wp:positionV>
            <wp:extent cx="865505" cy="927100"/>
            <wp:effectExtent l="0" t="0" r="0" b="0"/>
            <wp:wrapTight wrapText="bothSides">
              <wp:wrapPolygon edited="0">
                <wp:start x="-237" y="0"/>
                <wp:lineTo x="-237" y="21385"/>
                <wp:lineTo x="21598" y="21385"/>
                <wp:lineTo x="21598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Working Scientifically Progress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6771005</wp:posOffset>
            </wp:positionV>
            <wp:extent cx="869315" cy="98869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450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YF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show curiosity about objects, events and people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 questions why things happen </w:t>
            </w:r>
          </w:p>
          <w:p>
            <w:pPr>
              <w:pStyle w:val="Default"/>
              <w:rPr/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-engage in open-ended activity </w:t>
            </w: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take a risk, engage in new experiences and learn by trial and error </w:t>
            </w:r>
          </w:p>
        </w:tc>
      </w:tr>
      <w:tr>
        <w:trPr>
          <w:trHeight w:val="77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find ways to solve problems / find new ways to do things / test their ideas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develop ideas of grouping, sequences, cause and effect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know about similarities and differences in relation to places, objects, materials and living things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comments and asks questions about aspects of their familiar world such as the place where they live or the natural world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closely observes what animals, people and vehicles do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use senses to explore the world around them </w:t>
            </w:r>
          </w:p>
          <w:p>
            <w:pPr>
              <w:pStyle w:val="BodyText3"/>
              <w:jc w:val="left"/>
              <w:rPr>
                <w:rFonts w:ascii="Twinkl Cursive Unlooped" w:hAnsi="Twinkl Cursive Unlooped" w:cs="Arial"/>
                <w:sz w:val="20"/>
                <w:szCs w:val="20"/>
                <w:lang w:eastAsia="en-US"/>
              </w:rPr>
            </w:pPr>
            <w:r>
              <w:rPr>
                <w:rFonts w:cs="Arial" w:ascii="Twinkl Cursive Unlooped" w:hAnsi="Twinkl Cursive Unlooped"/>
                <w:sz w:val="20"/>
                <w:szCs w:val="20"/>
                <w:lang w:eastAsia="en-US"/>
              </w:rPr>
              <w:t xml:space="preserve">-choose the resources they need for their chosen activities </w:t>
            </w:r>
          </w:p>
          <w:p>
            <w:pPr>
              <w:pStyle w:val="BodyText3"/>
              <w:jc w:val="left"/>
              <w:rPr>
                <w:rFonts w:ascii="Twinkl Cursive Unlooped" w:hAnsi="Twinkl Cursive Unlooped" w:cs="Arial"/>
                <w:sz w:val="20"/>
                <w:szCs w:val="20"/>
                <w:lang w:eastAsia="en-US"/>
              </w:rPr>
            </w:pPr>
            <w:r>
              <w:rPr>
                <w:rFonts w:cs="Arial" w:ascii="Twinkl Cursive Unlooped" w:hAnsi="Twinkl Cursive Unlooped"/>
                <w:sz w:val="20"/>
                <w:szCs w:val="20"/>
                <w:lang w:eastAsia="en-US"/>
              </w:rPr>
              <w:t xml:space="preserve">-handle equipment and tools effectivel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make links and notice patterns in their experience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-create simple representations of events, people and object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develop their own narratives and explanations by connecting ideas or event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-builds up vocabulary that reflects the breadth of their experience</w:t>
            </w:r>
          </w:p>
        </w:tc>
      </w:tr>
      <w:tr>
        <w:trPr>
          <w:trHeight w:val="12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answer how and why questions about their experiences </w:t>
            </w:r>
          </w:p>
          <w:p>
            <w:pPr>
              <w:pStyle w:val="Default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color w:val="000000"/>
                <w:sz w:val="20"/>
                <w:szCs w:val="20"/>
              </w:rPr>
              <w:t xml:space="preserve">-make observations of animals and plants and explain why some things occur, and talk about changes 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color w:val="000000"/>
                <w:sz w:val="20"/>
                <w:szCs w:val="20"/>
              </w:rPr>
            </w:pPr>
            <w:r>
              <w:rPr>
                <w:rFonts w:cs="Twinkl Cursive Unloope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985"/>
        <w:gridCol w:w="1417"/>
        <w:gridCol w:w="2553"/>
        <w:gridCol w:w="1985"/>
        <w:gridCol w:w="1985"/>
        <w:gridCol w:w="1985"/>
      </w:tblGrid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er KS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per KS2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 SCIENTIFICAL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>asking simple questions and recognising that they can be answered in different way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asking relevant questions and using different types of scientific enquiries to answer the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 xml:space="preserve">setting up simple practical enquiries, comparative and fair tests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</w:t>
            </w:r>
            <w:r>
              <w:rPr/>
              <w:t xml:space="preserve">planning different types of scientific enquiries to answer questions, including recognising and controlling variables where necessary 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/ obtaining evid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>observing closely, using simple equipment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 xml:space="preserve">performing simple tests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 xml:space="preserve">identifying and classifying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making systematic and careful observations and where appropriate, taking accurate measurements using standard units, using a range of equipment, including thermometers and data logger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taking measurements, using a range of scientific equipment, with increasing accuracy and precision, taking repeat readings where appropriate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 xml:space="preserve">gathering and recording data to help in answering questions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 xml:space="preserve">gathering, recording, classifying and presenting data in a variety of ways to help in answering question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</w:t>
            </w:r>
            <w:r>
              <w:rPr/>
              <w:t>recording findings using simple scientific language, drawings, labelled diagrams, keys, bar charts, and table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recording data and results of increasing complexity using scientific diagrams and labels, classification keys, tables, scatter graphs, bar and line gra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d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Twinkl Cursive Unlooped" w:cs="Twinkl Cursive Unlooped"/>
                <w:sz w:val="16"/>
                <w:szCs w:val="16"/>
              </w:rPr>
              <w:t xml:space="preserve">  </w:t>
            </w:r>
            <w:r>
              <w:rPr/>
              <w:t>using their observations and ideas to suggest answers to question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>reporting on findings from enquiries, including oral and written explanations, displays or presentations of results and conclusion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>identifying differences, similarities or changes related to simple scientific ideas and processe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 xml:space="preserve">Using straightforward scientific evidence to answer questions or to support their findings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</w:t>
            </w:r>
            <w:r>
              <w:rPr/>
              <w:t xml:space="preserve">reporting and presenting findings from enquiries, including conclusions, causal relationships and explanations of and degree of trust in results, in oral and written forms such as displays and other presentation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using results to draw simple conclusions, make predictions for new values, suggest improvements and raise further questions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using test results to make predictions to set up further comparative and fair tests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winkl Cursive Unlooped" w:cs="Twinkl Cursive Unlooped"/>
              </w:rPr>
              <w:t xml:space="preserve">   </w:t>
            </w:r>
            <w:r>
              <w:rPr/>
              <w:t>identifying scientific evidence that has been used to support or refute ideas or  argumen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orking scientifically can be assessed using TAPS focused Assessment found at: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pstt.org.uk/application/files/3814/7014/6302/Overview_of_TAPS_Focused_Assessment_plans.pdf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Cursive Unlooped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inkl Cursive Unlooped" w:hAnsi="Twinkl Cursive Unlooped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mic Sans MS" w:hAnsi="Comic Sans MS" w:eastAsia="Calibri" w:cs="Comic Sans MS"/>
      <w:sz w:val="36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eastAsia="Calibri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stt.org.uk/application/files/3814/7014/6302/Overview_of_TAPS_Focused_Assessment_plan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3:00Z</dcterms:created>
  <dc:creator>Teacher</dc:creator>
  <dc:description/>
  <cp:keywords/>
  <dc:language>en-US</dc:language>
  <cp:lastModifiedBy>allen-wicks</cp:lastModifiedBy>
  <cp:lastPrinted>2020-12-08T12:18:00Z</cp:lastPrinted>
  <dcterms:modified xsi:type="dcterms:W3CDTF">2021-06-23T16:10:00Z</dcterms:modified>
  <cp:revision>12</cp:revision>
  <dc:subject/>
  <dc:title>Working Scientifically Progression</dc:title>
</cp:coreProperties>
</file>